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diciembre del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8 dos mil dieciocho, la autoridad presentó la contestación a la demanda incoada en su contra;  y, por auto del día 14 cator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de nombre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a ora de realizar operativo de frecuencia con plan de operación vigente me percato que la unidad (…) no presto dicho despacho número #5 dejando sin servicio 32 minutos.(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11:00, sin embargo, no mencionó la hora en que supuestamente se incumplió con el servicio, refiriéndose únicamente  a  un  lapso  de  32 minutos sin servicio, de tal manera que imposibili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no probo el tiempo estimado que debe pasar entre una unidad y otra.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 5,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B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orarios de rutas, itinerarios, frecuensia autorizadas (sic). [ala ora de realisar operativo  de frecuensia con plan de operación vigente me percato que la unidad </w:t>
      </w:r>
      <w:r>
        <w:rPr>
          <w:rFonts w:cs="Arial Narrow" w:ascii="Arial Narrow" w:hAnsi="Arial Narrow"/>
          <w:sz w:val="27"/>
          <w:szCs w:val="27"/>
        </w:rPr>
        <w:t>(…)</w:t>
      </w:r>
      <w:r>
        <w:rPr>
          <w:rFonts w:cs="Arial Narrow" w:ascii="Arial Narrow" w:hAnsi="Arial Narrow"/>
          <w:i/>
          <w:sz w:val="27"/>
          <w:szCs w:val="27"/>
        </w:rPr>
        <w:t xml:space="preserve"> no presto dicho despacho número # 5 dejando sin servicio 32 minutos.]” (sic). . . . . . .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no se prestó el despacho número 05 cinco de la ruta 37, pues dejo mencionar si ese despacho le correspondía prestarlo a dicha unidad, de acuerdo al plan de operación de horarios, rutas, itinerarios y frecuencias aprobado por la Dirección General de Movilidad; además, no expone el horario de salida de ese servicio, ni los horarios de salida y de llegada de la unidad anterior y de la posterior de este servicio, programados en el referid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rFonts w:ascii="Arial Narrow" w:hAnsi="Arial Narrow" w:cs="Arial"/>
          <w:iCs/>
          <w:sz w:val="27"/>
          <w:szCs w:val="27"/>
          <w:lang w:val="es-MX"/>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diciembre del año 2017 dos mil diecisiete y de sus actos consecuentes dentro de los que se encuentra la calificación de la infracción, por las razones lógicas y jurídicas expresadas en el quinto considerando de este fallo.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34:00Z</dcterms:created>
  <dc:creator>usuario</dc:creator>
  <dc:description/>
  <cp:keywords/>
  <dc:language>en-US</dc:language>
  <cp:lastModifiedBy>Teresa Alferez</cp:lastModifiedBy>
  <cp:lastPrinted>2017-10-27T15:26:00Z</cp:lastPrinted>
  <dcterms:modified xsi:type="dcterms:W3CDTF">2018-08-29T16:21:00Z</dcterms:modified>
  <cp:revision>4</cp:revision>
  <dc:subject/>
  <dc:title/>
</cp:coreProperties>
</file>